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080"/>
        <w:gridCol w:w="2700"/>
        <w:gridCol w:w="2070"/>
        <w:gridCol w:w="2610"/>
        <w:gridCol w:w="1710"/>
        <w:gridCol w:w="171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3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 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Mark’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inor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es 4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e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-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ilmacud Crok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Senior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5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O Wa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 6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tleknoc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erstow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4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 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e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9  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allinteer St John’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roadfo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4-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2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ffey Gael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ffey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7-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4        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augh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10    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ray Emm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ley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el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6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inor  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ymun Kickh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>Adult Div 2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 9</w:t>
            </w:r>
            <w:r>
              <w:rPr>
                <w:b/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 Fionnbar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nell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hampion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6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Sylvester’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omfiel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2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9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ontarf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18 Ladies  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10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Brigid’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ssell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8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dies Senior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 12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omh Barro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Barro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3:00Z</dcterms:created>
  <dc:creator>Bill Kennedy</dc:creator>
  <dc:description/>
  <dc:language>en-US</dc:language>
  <cp:lastModifiedBy>18914</cp:lastModifiedBy>
  <cp:lastPrinted>2004-03-19T16:23:00Z</cp:lastPrinted>
  <dcterms:modified xsi:type="dcterms:W3CDTF">2004-05-11T07:50:00Z</dcterms:modified>
  <cp:revision>5</cp:revision>
  <dc:subject/>
  <dc:title>NAOMH OLAF GAA</dc:title>
</cp:coreProperties>
</file>